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Příloha č. 3</w:t>
      </w:r>
      <w:r>
        <w:rPr>
          <w:rFonts w:cs="Arial" w:ascii="Arial" w:hAnsi="Arial"/>
          <w:sz w:val="22"/>
          <w:szCs w:val="22"/>
        </w:rPr>
        <w:t xml:space="preserve"> Výzvy k podání nabídky - Obchodní podmínky zadavatele (Návrh smlouvy)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de jsou uvedeny obchodní podmínky zadavatele (níže označeného za „objednatele“). Obchodní podmínky jsou pro usnadnění jejich zapracování členěny do struktury smlouvy. Uchazeči (níže označení za „dodavatele“) do obchodních podmínek </w:t>
      </w:r>
      <w:r>
        <w:rPr>
          <w:rFonts w:cs="Arial" w:ascii="Arial" w:hAnsi="Arial"/>
          <w:b/>
          <w:i/>
          <w:sz w:val="22"/>
          <w:szCs w:val="22"/>
        </w:rPr>
        <w:t>doplní pouze požadované údaje</w:t>
      </w:r>
      <w:r>
        <w:rPr>
          <w:rFonts w:cs="Arial" w:ascii="Arial" w:hAnsi="Arial"/>
          <w:i/>
          <w:sz w:val="22"/>
          <w:szCs w:val="22"/>
        </w:rPr>
        <w:t xml:space="preserve"> (pole označená „</w:t>
      </w:r>
      <w:r>
        <w:rPr>
          <w:rFonts w:cs="Arial" w:ascii="Arial" w:hAnsi="Arial"/>
          <w:i/>
          <w:sz w:val="22"/>
          <w:szCs w:val="22"/>
          <w:highlight w:val="yellow"/>
        </w:rPr>
        <w:t>…………</w:t>
      </w:r>
      <w:r>
        <w:rPr>
          <w:rFonts w:cs="Arial" w:ascii="Arial" w:hAnsi="Arial"/>
          <w:i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a v souladu s ustanovením § 409 zákona č. 513/1991 Sb., obchodní zákoník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obchodní firmy:</w:t>
        <w:tab/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:</w:t>
        <w:tab/>
        <w:tab/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highlight w:val="yellow"/>
        </w:rPr>
        <w:t>doplnit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prodávající“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obchodní firmy:</w:t>
        <w:tab/>
        <w:t>Hvězdárna Valašské Meziříčí, p.o.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ab/>
        <w:t>Vsetínská 78, 757 01 Valašské Meziříčí</w:t>
      </w:r>
    </w:p>
    <w:p>
      <w:pPr>
        <w:pStyle w:val="Normal"/>
        <w:rPr/>
      </w:pPr>
      <w:r>
        <w:rPr>
          <w:rFonts w:cs="Arial" w:ascii="Arial" w:hAnsi="Arial"/>
        </w:rPr>
        <w:t>Identifikační číslo:</w:t>
        <w:tab/>
        <w:tab/>
        <w:t>000 98 639</w:t>
      </w:r>
    </w:p>
    <w:p>
      <w:pPr>
        <w:pStyle w:val="Normal"/>
        <w:rPr/>
      </w:pPr>
      <w:r>
        <w:rPr>
          <w:rFonts w:cs="Arial" w:ascii="Arial" w:hAnsi="Arial"/>
        </w:rPr>
        <w:t>Zastoupen:</w:t>
        <w:tab/>
        <w:tab/>
        <w:tab/>
        <w:t>Ing. Libor Lenža, ředitel</w:t>
      </w:r>
    </w:p>
    <w:p>
      <w:pPr>
        <w:pStyle w:val="Normal"/>
        <w:rPr/>
      </w:pPr>
      <w:r>
        <w:rPr>
          <w:rFonts w:cs="Arial" w:ascii="Arial" w:hAnsi="Arial"/>
        </w:rPr>
        <w:t>Kontaktní osoba:</w:t>
        <w:tab/>
        <w:tab/>
        <w:t>Ing. Libor Lenža, ředitel</w:t>
      </w:r>
    </w:p>
    <w:p>
      <w:pPr>
        <w:pStyle w:val="Normal"/>
        <w:rPr/>
      </w:pPr>
      <w:r>
        <w:rPr>
          <w:rFonts w:cs="Arial" w:ascii="Arial" w:hAnsi="Arial"/>
        </w:rPr>
        <w:t>Telefon:</w:t>
        <w:tab/>
        <w:tab/>
        <w:tab/>
        <w:t>571 611 928</w:t>
      </w:r>
    </w:p>
    <w:p>
      <w:pPr>
        <w:pStyle w:val="Normal"/>
        <w:rPr/>
      </w:pPr>
      <w:r>
        <w:rPr>
          <w:rFonts w:cs="Arial" w:ascii="Arial" w:hAnsi="Arial"/>
        </w:rPr>
        <w:t>E-mail:</w:t>
        <w:tab/>
        <w:tab/>
        <w:tab/>
        <w:t>libor.lenza@astrov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ále jen</w:t>
      </w:r>
      <w:r>
        <w:rPr>
          <w:rFonts w:cs="Arial" w:ascii="Arial" w:hAnsi="Arial"/>
          <w:b/>
        </w:rPr>
        <w:t xml:space="preserve"> „kupující“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na základě vzájemné shody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této smlouvy je nákup a prodej zboží mezi smluvními stranami. Zboží je rozděleno do tří skupin, které tvoří části zakázky, které budou samostatně dodány a fakturová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dodávaného zboží je uvedena v příloze č. 1 této smlou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prodávající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na základě této smlouvy kupujícímu zboží dle článku I a převést na kupujícího vlastnické právo k ně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dodat zboží po skupinách, a to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SKUPINA I –  do 3. prosince 2010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SKUPINA II – do 25. listopadu 2010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SKUPINA III – do 25. listopadu  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dodání zboží v rámci této smlouvy je sídlo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dávající se zavazuje vystavit v písemné podobě daňový doklad (fakturu) na každou skupinu zboží samostatně ve dvou výtiscích s náležitostí originálu včetně podpisu oprávněné osoby a razítka (pokud jej organizace používá) a doprovodného textu, který pro jednotlivé skupiny dodávaného zboží upřesní kupující v den převzetí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zboží bude zdokumentováno předávacím protoko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skryté vady prodávaného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dávající se zavazuje archivovat veškeré doklady související s realizací projektu a jeho financováním po dobu 10 let od proplacení závěrečné platby příjemci, tj. od odepsání z účtu poskytovatele dotace, nejméně však do konce roku 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dále zavazuje umožnit přístup kontrolním orgánům (poskytovateli dotace, pracovníkům Správce, Ministerstvu financí, Evropské komise, Evropského účetního dvora, NKÚ, Finančnímu úřadu a dalším oprávněným orgánům státní správy) do objektů a na pozemky dotčené projektem a jeho realizací a provést kontrolu dokladů souvisejících s projek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kupující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upující se na základě této smlouvy zavazuje zboží od prodávajícího převzít do svého vlastnictví a zaplatit prodávajícímu dohodnutou kupní c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při převzetí od prodávajícího zboží překontrolovat zda nemá viditelné vad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elková kupní cena činí </w:t>
      </w:r>
      <w:r>
        <w:rPr>
          <w:rFonts w:cs="Arial" w:ascii="Arial" w:hAnsi="Arial"/>
          <w:highlight w:val="yellow"/>
        </w:rPr>
        <w:t>...........</w:t>
      </w:r>
      <w:r>
        <w:rPr>
          <w:rFonts w:cs="Arial" w:ascii="Arial" w:hAnsi="Arial"/>
        </w:rPr>
        <w:t xml:space="preserve"> Kč včetně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eny jednotlivých položek jsou uvedeny v příloze č. 1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 prodávané zboží bude prodávajícím kupujícímu vystavena faktura. Kupující je povinen tuto fakturu uhradit nejpozději do 14 dnů od převzetí zboží bankovním převodem na výše uvedený účet prodáva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y na jednotlivé zboží jsou uvedeny v příloze č. 1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počíná běžet ode dne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podpisu zástupci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b/>
        </w:rPr>
        <w:t>Článek V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rFonts w:cs="Arial" w:ascii="Arial" w:hAnsi="Arial"/>
        </w:rPr>
        <w:t>Změny a doplnění této smlouvy jsou možné pouze v písemné podobě číslovanými dodatky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rFonts w:cs="Arial" w:ascii="Arial" w:hAnsi="Arial"/>
        </w:rPr>
        <w:t>Tato smlouva se uzavírá ve čtyřech vyhotoveních, z nichž kupující obdrží 3 vyhotovení, prodávající jed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Soupis dodávané technik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                  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dpis kupujícího                                                      podpis prodávajícího</w:t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jc w:val="center"/>
        <w:rPr/>
      </w:pPr>
      <w:r>
        <w:rPr>
          <w:b/>
          <w:sz w:val="36"/>
          <w:szCs w:val="36"/>
        </w:rPr>
        <w:t>PŘÍLOHA Č. 1 SMLOUVY</w:t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OUPIS DODÁVANÉ TECHNIKY</w:t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601" w:leader="none"/>
          <w:tab w:val="center" w:pos="4536" w:leader="none"/>
          <w:tab w:val="right" w:pos="9072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150495</wp:posOffset>
            </wp:positionV>
            <wp:extent cx="383603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1547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KUPINA I</w:t>
      </w:r>
    </w:p>
    <w:p>
      <w:pPr>
        <w:pStyle w:val="Header"/>
        <w:tabs>
          <w:tab w:val="left" w:pos="601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zakázku spolufinancovanou z OP Přeshraniční spolupráce SR-ČR 2007-2013.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ropský fond pro regionální rozvoj.</w:t>
        <w:tab/>
        <w:t xml:space="preserve">                                        Společně bez hranic.</w:t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39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5859"/>
        <w:gridCol w:w="669"/>
        <w:gridCol w:w="1213"/>
        <w:gridCol w:w="1276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ka čísl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celkem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celkem s D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ický zrcadlový dalekohled soustavy Schmidt-Cassegrain s montáž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žadavky na dodávku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EKOHLE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načka/typ: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min. 350 mm – max. 400 m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 min. 3 500 mm – max. 4 100 m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ireflexní vrstvy zvyšující propustnost optických členů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lový tubu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učástí dodávky požadujeme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eduktor ohniska – výsledné ohnisko: min. f/6,0 – max. f/6,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hledáček 9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enitové hranol nebo zrcátk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ybina na uchycení na vhodnou montá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adu nejméně 3 okulárů (f = 40 mm, f = 26 mm, f = 17 mm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kulárový výta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áruční doba 2 roky – na optické plochy a mechanické část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Á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velmi stabilní a tuhá fotografická montá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omatizovaný naváděcí systém s databází nejméně 40 000 objektů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vstup pro autogui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statečná nosnost pro výše požadovaný přístroj s přiměřenou rezervo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kompatibilní s výše požadovaným dalekohlede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2 roky - na mechanické části a elektronik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ický zrcadlový dalekohled Schmidt-Cassegrain s montáž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ální orientační požadavky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EKOHLE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načka/typ: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 min. 195 mm – max. 210 m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: min. 1 950 mm – max. 2150 m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ireflexní vrstvy zvyšující propustnost optických členů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částí dodávky požadujem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hledáček 6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enitový hranol nebo zrcátk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ybina na uchycení na vhodnou montá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adu nejméně 2 okulárů (f = 25 mm, f = 12 mm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áruční doba 2 roky - na optické plochy a mechanické část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Á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tabilní a přenosná tuhá montá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omatizovaný naváděcí systém s databází nejméně 40 000 objektů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vstup pro autoguid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statečná nosnost pro výše požadovaný přístroj s přiměřenou rezervo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kompatibilní s výše požadovaným dalekohlede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2 roky - na mechanické části a elektronik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SKUPINU 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1" w:leader="none"/>
        </w:tabs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200660</wp:posOffset>
            </wp:positionV>
            <wp:extent cx="4097020" cy="464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KUPINA II</w:t>
      </w:r>
    </w:p>
    <w:p>
      <w:pPr>
        <w:pStyle w:val="Header"/>
        <w:tabs>
          <w:tab w:val="left" w:pos="601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e o zakázku spolufinancovanou z OP Přeshraniční spolupráce SR-ČR 2007-2013</w:t>
      </w:r>
    </w:p>
    <w:p>
      <w:pPr>
        <w:pStyle w:val="Header"/>
        <w:tabs>
          <w:tab w:val="left" w:pos="601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prostředků Fondu mikroprojektů spravovaného Regionem Bílé Karpaty.</w:t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sz w:val="22"/>
        </w:rPr>
      </w:pPr>
      <w:r>
        <w:rPr>
          <w:sz w:val="22"/>
        </w:rPr>
      </w:r>
    </w:p>
    <w:tbl>
      <w:tblPr>
        <w:tblW w:w="1250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5969"/>
        <w:gridCol w:w="669"/>
        <w:gridCol w:w="1213"/>
        <w:gridCol w:w="1276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ka čísl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celkem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celkem s D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ekohled pro pozorování sluneční chromosféry včetně pevné montáže a stativ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EKOHL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kompletní dalekohled pro pozorování Slunce v čáře vodíku H-alfa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načka/typ: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min. 60 mm – max. 80 m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: min. 600 mm – max. 800 m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ostřování okulárovým výtahe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luneční filtr jedním etalonem a možností jemného ladění s pološířkou propustnosti  vyšší než 0,75 </w:t>
            </w:r>
            <w:r>
              <w:rPr>
                <w:rFonts w:cs="Arial" w:ascii="Arial" w:hAnsi="Arial"/>
                <w:sz w:val="18"/>
                <w:szCs w:val="18"/>
              </w:rPr>
              <w:t xml:space="preserve">Å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rovací okuláry 2 ks (f = 20 mm, f = 12 m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5 roků - na optické plochy,  filtry, mechanické části a elektroni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ÁŽ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ěmecká, paralaktická, se stativem na výškově stavitelných kovových stojnách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mné mechanické pohyby v obou osách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ární hledáček a plně elektrické ovládání vč. hodinového stroj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5 roků - na mechanické části a elektronik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SKUPINU I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sz w:val="32"/>
          <w:szCs w:val="32"/>
        </w:rPr>
      </w:pPr>
      <w:r>
        <w:rPr>
          <w:sz w:val="32"/>
          <w:szCs w:val="32"/>
        </w:rPr>
        <w:t>SKUPINA III</w:t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1239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5859"/>
        <w:gridCol w:w="669"/>
        <w:gridCol w:w="1213"/>
        <w:gridCol w:w="1276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ka čísl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celkem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celkem s D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ický čočkový dalekohled (tubus) pro pozorování sluneční fotosfé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načka/typ: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  <w:t>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ální požadavky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min. 100 mm – max. 110 m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 1 000 mm – 1 200 m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rschelův hranol pro pozorování Slun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utrální filtr pro okulár adekvátní husto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ulárový filtr Solar Continuu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jméně 2 okuláry (f = 25 mm, f = 12 mm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ínací kruhy a lišt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áruční doba minimálně 5 roků na optické plochy,  filtry a mechanické části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SKUPINU II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jc w:val="center"/>
        <w:rPr/>
      </w:pPr>
      <w:r>
        <w:rPr>
          <w:b/>
          <w:sz w:val="36"/>
          <w:szCs w:val="36"/>
        </w:rPr>
        <w:t>SOUHRN ZA CELOU DODÁVKU</w:t>
      </w:r>
    </w:p>
    <w:p>
      <w:pPr>
        <w:pStyle w:val="Header"/>
        <w:tabs>
          <w:tab w:val="clear" w:pos="4536"/>
          <w:tab w:val="clear" w:pos="9072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62"/>
        <w:gridCol w:w="2268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celkem s DPH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celou dodáv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highlight w:val="yellow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DefaultChar">
    <w:name w:val="Default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3:00Z</dcterms:created>
  <dc:creator>m</dc:creator>
  <dc:description/>
  <cp:keywords/>
  <dc:language>en-US</dc:language>
  <cp:lastModifiedBy>A</cp:lastModifiedBy>
  <dcterms:modified xsi:type="dcterms:W3CDTF">2010-11-01T11:16:00Z</dcterms:modified>
  <cp:revision>4</cp:revision>
  <dc:subject/>
  <dc:title>Dohoda o provedení práce</dc:title>
</cp:coreProperties>
</file>